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1260"/>
        <w:gridCol w:w="1080"/>
        <w:gridCol w:w="900"/>
        <w:gridCol w:w="12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>Imię i nazwisko autora prac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Kategor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oszę zaznaczyć kółkie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Kraj/ diecezj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Imię i nazwisko opiekun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katechety, nauczyciela, rodzica/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Kontakt do opiekuna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telefon i e-mail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Imię i nazwisko dyrektor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dotyczy prac wysyłanych z ramienia instytucji) 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Pieczęć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yczy prac wysyłanych z ramienia instytucji (szkoła, dom kultury, parafia itp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lub adres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8"/>
                <w:szCs w:val="18"/>
              </w:rPr>
              <w:t>dotyczy prac wysyłanych indywidualnie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4:21:00Z</dcterms:created>
  <dc:creator>Bielsk</dc:creator>
  <dc:description/>
  <cp:keywords/>
  <dc:language>en-US</dc:language>
  <cp:lastModifiedBy>Bielsk2</cp:lastModifiedBy>
  <cp:lastPrinted>2013-09-11T13:36:00Z</cp:lastPrinted>
  <dcterms:modified xsi:type="dcterms:W3CDTF">2019-03-01T09:00:00Z</dcterms:modified>
  <cp:revision>10</cp:revision>
  <dc:subject/>
  <dc:title>-</dc:title>
</cp:coreProperties>
</file>